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09 сентябр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09 сентября 2014 года, 12 часов 0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 xml:space="preserve">на основании постановления администрации города Югорска от 04.08.2014 № 3948 «Об организации и проведении аукциона по продаже земельного участка для размещения </w:t>
      </w:r>
      <w:r>
        <w:rPr/>
        <w:t>станции технического обслуживания автомобилей, шиномонтажа, склада автозапчастей, административного помещения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4002:458</w:t>
      </w:r>
      <w:r>
        <w:rPr/>
        <w:t xml:space="preserve">, площадью </w:t>
      </w:r>
      <w:r>
        <w:rPr>
          <w:b/>
        </w:rPr>
        <w:t xml:space="preserve">10 185 </w:t>
      </w:r>
      <w:r>
        <w:rPr/>
        <w:t>(десять тысяч сто восемьдесят пять) кв. метров, расположенного по адресу: город Югорск, улица</w:t>
      </w:r>
      <w:r>
        <w:rPr>
          <w:b/>
        </w:rPr>
        <w:t xml:space="preserve">  Славянская</w:t>
      </w:r>
      <w:r>
        <w:rPr/>
        <w:t xml:space="preserve">, </w:t>
      </w:r>
      <w:r>
        <w:rPr>
          <w:b/>
        </w:rPr>
        <w:t>22</w:t>
      </w:r>
      <w:r>
        <w:rPr/>
        <w:t>, для размещения</w:t>
      </w:r>
      <w:r>
        <w:rPr>
          <w:b/>
        </w:rPr>
        <w:t xml:space="preserve"> станции технического обслуживания автомобилей, шиномонтажа, склада автозапчастей, административного помещения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698 000</w:t>
      </w:r>
      <w:r>
        <w:rPr/>
        <w:t xml:space="preserve"> (шестьсот девяносто восемь тысяч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139 600 </w:t>
      </w:r>
      <w:r>
        <w:rPr/>
        <w:t>(сто тридцать девять тысяч шестьсот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34 900</w:t>
      </w:r>
      <w:r>
        <w:rPr/>
        <w:t xml:space="preserve"> (тридцать четыре тысячи девятьсо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>: земельный участок расположен в зоне П (промышленная зона), в подзоне П1 (коммунально-складская зона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емельный участок частично обеспечен инженерными сетями,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лефонизации ОАО «Ростелеком», сетям водоснабжения и водоотведения ООО «Югорскэнергогаз», сетям электроснабжения ОАО «ЮТЭК-Югорск»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 сети теплоснабжения ООО «Югорскэнергогаз» и сети телефонизации Управления связи  ООО «Газпром трансгаз Югорск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</w:t>
      </w:r>
      <w:r>
        <w:rPr>
          <w:u w:val="single"/>
        </w:rPr>
        <w:t>Число участников аукциона</w:t>
      </w:r>
      <w:r>
        <w:rPr/>
        <w:t>: 3</w:t>
      </w:r>
      <w:r>
        <w:rPr>
          <w:b/>
        </w:rPr>
        <w:t xml:space="preserve"> </w:t>
      </w:r>
      <w:r>
        <w:rPr/>
        <w:t xml:space="preserve">(три). </w:t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03 сентя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03 сентября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участию в аукционе допущено  3 (три) претенде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1 – Общество с ограниченной ответственностью «Камело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2 – Шиябутдинов Рустам Ильдусович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3 – Зимин Анатолий Владимирови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ходе проведения аукциона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- аукционист объявил начальную цену продажи земельного участка </w:t>
      </w:r>
      <w:r>
        <w:rPr>
          <w:b/>
          <w:color w:val="000000"/>
        </w:rPr>
        <w:t xml:space="preserve">- </w:t>
      </w:r>
      <w:r>
        <w:rPr>
          <w:b/>
        </w:rPr>
        <w:t>698 000</w:t>
      </w:r>
      <w:r>
        <w:rPr/>
        <w:t xml:space="preserve"> (шестьсот девяносто восемь тысяч) руб. </w:t>
      </w:r>
      <w:r>
        <w:rPr>
          <w:b/>
        </w:rPr>
        <w:t>00</w:t>
      </w:r>
      <w:r>
        <w:rPr/>
        <w:t xml:space="preserve"> коп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участник под № 1 заявил цену продажи земельного участка с учетом «шага аукциона»  - 732 900 руб. 00 коп., поднятием карточки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участник под № 2 заявил цену продажи земельного участка с учетом «шага аукциона»  - 767 800 руб. 00 коп., поднятием карточки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участник под № 1 заявил цену продажи земельного участка с учетом «шага аукциона»  - 802 700 руб. 00 коп., поднятием карточки, </w:t>
      </w:r>
    </w:p>
    <w:p>
      <w:pPr>
        <w:pStyle w:val="Normal"/>
        <w:ind w:firstLine="708"/>
        <w:jc w:val="both"/>
        <w:rPr/>
      </w:pPr>
      <w:r>
        <w:rPr/>
        <w:t xml:space="preserve">- далее: участники под № 1, под № 2 и под № 3 поочередно заявляли цену </w:t>
      </w:r>
      <w:r>
        <w:rPr>
          <w:color w:val="000000"/>
        </w:rPr>
        <w:t xml:space="preserve">продажи земельного участка </w:t>
      </w:r>
      <w:r>
        <w:rPr/>
        <w:t>с учетом «шага аукциона» 26 (двадцать шесть) раз, увеличив тем самым цену продажи земельного участка до 1 710 100 руб. 00 коп.</w:t>
      </w:r>
    </w:p>
    <w:p>
      <w:pPr>
        <w:pStyle w:val="Normal"/>
        <w:ind w:firstLine="708"/>
        <w:jc w:val="both"/>
        <w:rPr/>
      </w:pPr>
      <w:r>
        <w:rPr/>
        <w:t>- участник под № 1 заявил цену продажи земельного участка с учетом «шага аукциона»  – 1 745 000 (один миллион семьсот сорок пять тысяч) руб. 00 коп.,</w:t>
      </w:r>
    </w:p>
    <w:p>
      <w:pPr>
        <w:pStyle w:val="Normal"/>
        <w:ind w:firstLine="708"/>
        <w:jc w:val="both"/>
        <w:rPr/>
      </w:pPr>
      <w:r>
        <w:rPr/>
        <w:t>- аукционист троекратно объявил эту цену продажи земельного участка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1. Победителем  аукциона по продаже земельного участка признан участник под № </w:t>
      </w:r>
      <w:r>
        <w:rPr>
          <w:b/>
        </w:rPr>
        <w:t>1</w:t>
      </w:r>
      <w:r>
        <w:rPr/>
        <w:t xml:space="preserve">      – </w:t>
      </w:r>
      <w:r>
        <w:rPr>
          <w:color w:val="000000"/>
        </w:rPr>
        <w:t>общество с ограниченной ответственностью «Камелот»</w:t>
      </w:r>
      <w:r>
        <w:rPr/>
        <w:t xml:space="preserve">, предложившее наибольшую цену продажи земельного участка в сумме  </w:t>
      </w:r>
      <w:r>
        <w:rPr>
          <w:b/>
        </w:rPr>
        <w:t>1 745 000</w:t>
      </w:r>
      <w:r>
        <w:rPr/>
        <w:t xml:space="preserve"> (один миллион семьсот сорок пять тысяч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Департаменту муниципальной собственности и градостроительства администрации города Югорска заключить с победителем договор купли-продажи земельного участка                    </w:t>
      </w:r>
      <w:r>
        <w:rPr/>
        <w:t xml:space="preserve">не позднее </w:t>
      </w:r>
      <w:r>
        <w:rPr>
          <w:b/>
        </w:rPr>
        <w:t>5-ти дней</w:t>
      </w:r>
      <w:r>
        <w:rPr/>
        <w:t xml:space="preserve"> со дня подписания настоящего проток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 аукциона </w:t>
      </w:r>
      <w:r>
        <w:rPr>
          <w:color w:val="000000"/>
        </w:rPr>
        <w:t>(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):      департамент             </w:t>
      </w:r>
      <w:r>
        <w:rPr>
          <w:b/>
          <w:color w:val="000000"/>
        </w:rPr>
        <w:t>Победитель    аукцион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муниципальной собственности и градостроительства             (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города Югорска,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первый заместитель главы администрации города             </w:t>
      </w:r>
      <w:r>
        <w:rPr>
          <w:b/>
          <w:color w:val="000000"/>
        </w:rPr>
        <w:t>ООО «Камелот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- директор департамента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_________________ С.Д. Голин              __________________ М.В. Шульг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4:00Z</dcterms:created>
  <dc:creator>Private</dc:creator>
  <dc:description/>
  <cp:keywords/>
  <dc:language>en-US</dc:language>
  <cp:lastModifiedBy>Бахарева</cp:lastModifiedBy>
  <cp:lastPrinted>2014-09-09T15:11:00Z</cp:lastPrinted>
  <dcterms:modified xsi:type="dcterms:W3CDTF">2014-09-09T09:14:00Z</dcterms:modified>
  <cp:revision>2</cp:revision>
  <dc:subject/>
  <dc:title>Протокол</dc:title>
</cp:coreProperties>
</file>